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dule Plann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IOL 31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ec 00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NT 1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IOL 31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ec 00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NT 1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:30 – 11:4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8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:30 – 11:4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8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HEM 446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ec 00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TI 1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IOL 31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ec 203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K 30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HEM 446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ec 00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TI 1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:00 – 1:1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5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:00 – 1:1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5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:00 – 2:4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8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HEM 464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ec 00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N 1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IOL 30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ec 003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N 1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HEM 464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ec 00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N 1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:30 – 5:4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5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:30 – 5:4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5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“     “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:30 – 7:1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28:00Z</dcterms:created>
  <dc:creator>David Lieu</dc:creator>
  <dc:description/>
  <cp:keywords/>
  <dc:language>en-US</dc:language>
  <cp:lastModifiedBy>David Lieu</cp:lastModifiedBy>
  <dcterms:modified xsi:type="dcterms:W3CDTF">2007-04-26T00:41:00Z</dcterms:modified>
  <cp:revision>5</cp:revision>
  <dc:subject/>
  <dc:title>Schedule Planner</dc:title>
</cp:coreProperties>
</file>